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51</w:t>
      </w:r>
    </w:p>
    <w:p>
      <w:pPr>
        <w:pStyle w:val="Normal"/>
        <w:ind w:right="288" w:hanging="0"/>
        <w:jc w:val="center"/>
        <w:rPr/>
      </w:pPr>
      <w:r>
        <w:rPr>
          <w:b/>
          <w:bCs/>
          <w:color w:val="1F497D"/>
          <w:sz w:val="28"/>
          <w:szCs w:val="28"/>
        </w:rPr>
        <w:t>Từ ngày 17/12/2018 đến ngày 23/12/2018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17/12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 thăm lớp đầu tuần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03 GV thi bồi dưỡng kiến thức ATTP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HT + GV dự CMLT tại MN Hoa Mai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Duyệt VN 22/12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ọp BGH lần 1 tháng 12/2018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8/1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</w:rPr>
              <w:t>KTTD cô Tiên (Nhà trẻ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val="it-IT"/>
              </w:rPr>
            </w:pPr>
            <w:r>
              <w:rPr>
                <w:color w:val="222222"/>
                <w:sz w:val="28"/>
                <w:szCs w:val="28"/>
                <w:lang w:val="it-IT"/>
              </w:rPr>
              <w:t xml:space="preserve">- </w:t>
            </w:r>
            <w:r>
              <w:rPr>
                <w:bCs/>
                <w:sz w:val="28"/>
                <w:szCs w:val="28"/>
              </w:rPr>
              <w:t>14h BTCB họp BC công tác kiểm điểm đánh giá chất lượng tổ chức Đảng + Đảng viên năm 2018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9/1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Bồi dưỡng CMLT cô Vân, cô Hà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ổ xét thi đua + xét chi tăng thu nhập quý 4/2018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0/1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ỷ niệm 22/12</w:t>
            </w:r>
          </w:p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Công tác văn phòng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1/1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iệu trưởng dự Đại hội MTTQ cấp phường</w:t>
            </w:r>
          </w:p>
          <w:p>
            <w:pPr>
              <w:pStyle w:val="Normal"/>
              <w:ind w:right="164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Học sinh tham quan Suối Tiê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Ban liên tịch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2/1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3/1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8-12-17T03:04:00Z</dcterms:modified>
  <cp:revision>50</cp:revision>
  <dc:subject/>
  <dc:title>ỦY BAN NHÂN DÂN QUẬN 2</dc:title>
</cp:coreProperties>
</file>